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3000778-1.</w:t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  <w:lang w:val="ru-RU"/>
        </w:rPr>
        <w:t>«17» декабря 2013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Открытый аукцион в электронной форме на право заключить гражданско-правовой договор на поставку лекарственных средств для лечения больных, находящихся на стационарном и амбулаторном лечении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widowControl w:val="false"/>
        <w:suppressAutoHyphens w:val="false"/>
        <w:spacing w:before="120" w:after="0"/>
        <w:jc w:val="both"/>
        <w:rPr>
          <w:szCs w:val="24"/>
          <w:lang w:val="ru-RU"/>
        </w:rPr>
      </w:pPr>
      <w:r>
        <w:rPr>
          <w:b/>
          <w:szCs w:val="24"/>
          <w:lang w:val="ru-RU" w:eastAsia="zxx" w:bidi="zxx"/>
        </w:rPr>
        <w:t>Предмет муниципального контракта (гражданско-правового договора):</w:t>
      </w:r>
      <w:r>
        <w:rPr>
          <w:szCs w:val="24"/>
          <w:lang w:val="ru-RU" w:eastAsia="zxx" w:bidi="zxx"/>
        </w:rPr>
        <w:t xml:space="preserve"> </w:t>
      </w:r>
      <w:r>
        <w:rPr>
          <w:szCs w:val="24"/>
          <w:lang w:val="ru-RU"/>
        </w:rPr>
        <w:t>Поставка лекарственных средств для лечения больных, находящихся на стационарном и амбулаторном лечении</w:t>
      </w:r>
      <w:r>
        <w:rPr>
          <w:b/>
          <w:szCs w:val="24"/>
          <w:lang w:val="ru-RU"/>
        </w:rPr>
        <w:t>.</w:t>
      </w:r>
    </w:p>
    <w:p>
      <w:pPr>
        <w:pStyle w:val="TextBody"/>
        <w:keepNext w:val="false"/>
        <w:spacing w:before="12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Начальная (максимальная) цена контракта (договора): </w:t>
      </w:r>
      <w:r>
        <w:rPr>
          <w:b/>
          <w:bCs/>
        </w:rPr>
        <w:t>575 310</w:t>
      </w:r>
      <w:r>
        <w:rPr>
          <w:b/>
          <w:szCs w:val="24"/>
          <w:lang w:val="ru-RU"/>
        </w:rPr>
        <w:t>,00 рубле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 (Заказчик):</w:t>
      </w:r>
      <w:r>
        <w:rPr>
          <w:sz w:val="24"/>
          <w:szCs w:val="24"/>
        </w:rPr>
        <w:t xml:space="preserve"> Муниципальное бюджетное учреждение здравоохранения «Глазовский психоневрологический диспансер», главный врач — А. А. Блинов, телефон/факс: 8 (341 41) 2−72−68, телефон: 8 (341 41) 2−19−91, адрес: 427628, УР, г. Глазов, ул. Первомайская, д. 8, e-mail: gpnd.gl@yandex.ru (контактное лицо — Л. П. Ярославцева, телефон: 8 (341 41) 2−67−95).</w:t>
      </w:r>
    </w:p>
    <w:p>
      <w:pPr>
        <w:pStyle w:val="Normal"/>
        <w:jc w:val="both"/>
        <w:rPr/>
      </w:pPr>
      <w:r>
        <w:rPr>
          <w:rFonts w:cs="Wingdings"/>
          <w:color w:val="000000"/>
          <w:sz w:val="24"/>
          <w:szCs w:val="24"/>
          <w:lang w:eastAsia="zxx" w:bidi="zxx"/>
        </w:rPr>
        <w:t>Уполномоченный</w:t>
      </w:r>
      <w:r>
        <w:rPr>
          <w:color w:val="000000"/>
          <w:sz w:val="24"/>
          <w:szCs w:val="24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 Коксенова, </w:t>
      </w:r>
      <w:r>
        <w:rPr>
          <w:sz w:val="24"/>
          <w:szCs w:val="24"/>
        </w:rPr>
        <w:t>e-mail</w:t>
      </w:r>
      <w:r>
        <w:rPr>
          <w:rFonts w:cs="Wingdings"/>
          <w:color w:val="000000"/>
          <w:sz w:val="24"/>
          <w:szCs w:val="24"/>
          <w:lang w:eastAsia="zxx" w:bidi="zxx"/>
        </w:rPr>
        <w:t>:</w:t>
      </w:r>
      <w:r>
        <w:rPr>
          <w:color w:val="000000"/>
          <w:sz w:val="24"/>
          <w:szCs w:val="24"/>
          <w:lang w:eastAsia="zxx" w:bidi="zxx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mzac01@glazov-gov.ru</w:t>
        </w:r>
      </w:hyperlink>
      <w:r>
        <w:rPr>
          <w:rFonts w:cs="Wingdings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открытом аукционе в электронной форме 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 Громов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Рачков,</w:t>
      </w:r>
      <w:r>
        <w:rPr>
          <w:iCs/>
          <w:sz w:val="24"/>
          <w:szCs w:val="24"/>
        </w:rPr>
        <w:t xml:space="preserve"> А.Н. Кондратова, Т.Г. Гафиатуллин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ворум имеется, присутствуют три члена единой комиссии из шести.</w:t>
      </w:r>
    </w:p>
    <w:p>
      <w:pPr>
        <w:pStyle w:val="TextBody"/>
        <w:keepNext w:val="false"/>
        <w:widowControl w:val="false"/>
        <w:suppressAutoHyphens w:val="false"/>
        <w:spacing w:before="120" w:after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Извещение № 0113300023913000778 о проведении открытого аукциона в электронной форме было размещено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szCs w:val="24"/>
            <w:lang w:val="ru-RU"/>
          </w:rPr>
          <w:t>www.zakupki.gov.ru</w:t>
        </w:r>
      </w:hyperlink>
      <w:r>
        <w:rPr>
          <w:szCs w:val="24"/>
          <w:lang w:val="ru-RU"/>
        </w:rPr>
        <w:t xml:space="preserve"> и официальном портале МО «Город Глазов» – </w:t>
      </w:r>
      <w:hyperlink r:id="rId4">
        <w:r>
          <w:rPr>
            <w:rStyle w:val="InternetLink"/>
            <w:szCs w:val="24"/>
            <w:lang w:val="ru-RU"/>
          </w:rPr>
          <w:t>www.glazov-gov.ru</w:t>
        </w:r>
      </w:hyperlink>
      <w:r>
        <w:rPr>
          <w:szCs w:val="24"/>
          <w:lang w:val="ru-RU"/>
        </w:rPr>
        <w:t xml:space="preserve"> «29» ноября 2013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  <w:lang w:val="ru-RU"/>
        </w:rPr>
        <w:t>на участие в открытом аукционе в электронной форме</w:t>
      </w:r>
      <w:r>
        <w:rPr>
          <w:sz w:val="24"/>
          <w:szCs w:val="24"/>
          <w:lang w:val="ru-RU"/>
        </w:rPr>
        <w:t xml:space="preserve"> до 09 часов 00 минут «12» декабря 2013 г. на</w:t>
      </w:r>
      <w:r>
        <w:rPr>
          <w:color w:val="000000"/>
          <w:sz w:val="24"/>
          <w:szCs w:val="24"/>
          <w:lang w:val="ru-RU"/>
        </w:rPr>
        <w:t xml:space="preserve"> электронную площадку: ЗАО «Сбербанк-АСТ»</w:t>
      </w:r>
      <w:r>
        <w:rPr>
          <w:sz w:val="24"/>
          <w:szCs w:val="24"/>
          <w:lang w:val="ru-RU"/>
        </w:rPr>
        <w:t xml:space="preserve"> поступило 2 (две) заяв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Сведения об участниках размещения заказа, подавших заявки на участие в открытом аукционе в электронной форме: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57"/>
        <w:gridCol w:w="8091"/>
      </w:tblGrid>
      <w:tr>
        <w:trPr>
          <w:tblHeader w:val="true"/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  <w:r>
              <w:rPr/>
              <w:t xml:space="preserve"> </w:t>
            </w:r>
            <w:r>
              <w:rPr>
                <w:b/>
              </w:rPr>
              <w:t>в отношении товаров, работ, услуг, на поставки, выполнение, оказание которых размещается заказ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3838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.12.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 15:5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zxx" w:bidi="zxx"/>
              </w:rPr>
              <w:t>не соответствует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3933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.12.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 08:5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zxx" w:bidi="zxx"/>
              </w:rPr>
              <w:t>не соответствует</w:t>
            </w:r>
          </w:p>
        </w:tc>
      </w:tr>
    </w:tbl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  <w:lang w:val="ru-RU"/>
        </w:rPr>
        <w:t xml:space="preserve">6. </w:t>
      </w:r>
      <w:r>
        <w:rPr>
          <w:szCs w:val="24"/>
          <w:lang w:val="ru-RU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color w:val="000000"/>
          <w:szCs w:val="24"/>
          <w:lang w:val="ru-RU"/>
        </w:rPr>
        <w:t>на право заключить гражданско-правовой договор на поставку лекарственных средств для лечения больных, находящихся на стационарном и амбулаторном лечении</w:t>
      </w:r>
      <w:r>
        <w:rPr>
          <w:szCs w:val="24"/>
          <w:lang w:val="ru-RU"/>
        </w:rPr>
        <w:t xml:space="preserve"> и единогласно приняла </w:t>
      </w:r>
      <w:r>
        <w:rPr>
          <w:b/>
          <w:szCs w:val="24"/>
          <w:lang w:val="ru-RU"/>
        </w:rPr>
        <w:t>решение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 основании пункта 2) части 4 Статьи 41.9 ФЗ РФ от 21.07.2005 г. № 94-ФЗ отказать в допуске к участию в открытом аукционе в электронной форме участнику размещения заказа с порядковым номером № 6383852: не соответствие сведений, указанных в первой части заявки на участие в открытом аукционе в электронной форме требованиям документации об открытом аукционе в электронной форме п.п.2.4.4. Инструкции открытого аукциона и п.3.15. Информационной карты, а именно: в составе первой части заявки на участие в открытом аукционе в электронной форме указаны конкретные показатели поставляемого товара, не соответствующие значениям, установленным документацией об открытом аукционе в электронной форме (Приложение № 1 к Информационной карте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озициям №№ 6-8, №№ 10-11, №13, №№15-19 и №№ 32-46 к поставке предлагаются Препараты, по которым указания по графам «Наименование Товара (МНН)» и «Конкретные показатели», не совпадают с требованиями Заказчика, указанным по графам «Международное непатентованное наименование, химическая формула» и «Технические характеристики»: МНН и характеристики указанные участником по позиции №6 соответствует требованиям Заказчика по позиции №7 и №6 группы «Препараты, влияющие на нервную систему: «Нейролептики» соответственно; МНН и характеристики указанные участником по позиции №7 соответствует требованиям Заказчика по позиции №8 и №7 группы «Препараты, влияющие на нервную систему: «Нейролептики» соответственно; МНН и характеристики указанные участником по позиции №8 соответствует требованиям Заказчика по позиции №10 и №8 группы «Препараты, влияющие на нервную систему: «Нейролептики» соответственно;МНН и характеристики указанные участником по позиции №10 соответствует требованиям Заказчика по позиции №11 и №10 группы «Препараты, влияющие на нервную систему: «Нейролептики» соответственно; МНН и характеристики указанные участником по позиции №11 соответствует требованиям Заказчика по позиции №12 и №11 группы «Препараты, влияющие на нервную систему: «Нейролептики» соответственно; МНН и характеристики указанные участником по позиции №13 соответствует требованиям Заказчика по позиции №14 и №13 группы «Препараты, влияющие на нервную систему: «Нейролептики» соответственно; МНН и характеристики указанные участником по позиции №15 соответствует требованиям Заказчика по позиции №16 и №15 группы «Препараты, влияющие на нервную систему: «Нейролептики» соответственно; МНН и характеристики указанные участником по позиции №16 соответствует требованиям Заказчика по позиции №17 и №16 группы «Препараты, влияющие на нервную систему: «Нейролептики» соответственно; МНН и характеристики указанные участником по позиции №17 соответствует требованиям Заказчика по позиции №18 и №17 группы «Препараты, влияющие на нервную систему: «Нейролептики» соответственно; МНН и характеристики указанные участником по позиции №18 соответствует требованиям Заказчика по позиции №19 и №18 группы «Препараты, влияющие на нервную систему: «Нейролептики» соответственно; МНН и характеристики указанные участником по позиции №19 соответствует требованиям Заказчика по позиции №6 и №19 группы «Препараты, влияющие на нервную систему: «Нейролептики» соответственно; МНН и характеристики указанные участником по позиции №32 соответствует требованиям Заказчика по позиции №4 (или №5) и №1 группы «Препараты, действующие на сердечно-сосудистую систему» соответственно; МНН и характеристики указанные участником по позиции №33 соответствует требованиям Заказчика по позиции №4 (или №5) и №2 группы «Препараты, действующие на сердечно-сосудистую систему» соответственно; МНН и характеристики указанные участником по позиции №34 соответствует требованиям Заказчика по позиции №10 и №3 группы «Препараты, действующие на сердечно-сосудистую систему» соответственно; МНН и характеристики указанные участником по позиции №35 соответствует требованиям Заказчика по позиции №2 и №4 группы «Препараты, действующие на сердечно-сосудистую систему» соответственно; МНН и характеристики указанные участником по позиции №36 соответствует требованиям Заказчика по позиции №1 и №5 группы «Препараты, действующие на сердечно-сосудистую систему» соответственно; МНН и характеристики указанные участником по позиции №37 соответствует требованиям Заказчика по позиции №8 и №6 группы «Препараты, действующие на сердечно-сосудистую систему» соответственно; МНН и характеристики указанные участником по позиции №38 соответствует требованиям Заказчика по позиции №6 и №7 группы «Препараты, действующие на сердечно-сосудистую систему» соответственно; МНН и характеристики указанные участником по позиции №39 соответствует требованиям Заказчика по позиции №12 и №8 группы «Препараты, действующие на сердечно-сосудистую систему» соответственно; МНН и характеристики указанные участником по позиции №40 соответствует требованиям Заказчика по позиции №7 и №9 группы «Препараты, действующие на сердечно-сосудистую систему» соответственно; МНН и характеристики указанные участником по позиции №41 соответствует требованиям Заказчика по позиции №1 группы «Препараты и средства медицинские и ветеринарные прочие» и №10 группы «Препараты, действующие на сердечно-сосудистую систему» соответственно; МНН и характеристики указанные участником по позиции №42 соответствует требованиям Заказчика по позиции №2(или №3) группы «Препараты и средства медицинские и ветеринарные прочие» и №11 группы «Препараты, действующие на сердечно-сосудистую систему» соответственно; МНН и характеристики указанные участником по позиции №43 соответствует требованиям Заказчика по позиции №2 (или №3) группы «Препараты и средства медицинские и ветеринарные прочие» и №12 группы «Препараты, действующие на сердечно-сосудистую систему» соответственно; МНН и характеристики указанные участником по позиции №44 соответствует требованиям Заказчика по позиции №9 группы «Препараты, действующие на сердечно-сосудистую систему» и №1 группы «Препараты и средства медицинские и ветеринарные прочие» соответственно; МНН и характеристики указанные участником по позиции №45 соответствует требованиям Заказчика по позиции №3 группы «Препараты, действующие на сердечно-сосудистую систему» и №2 группы «Препараты и средства медицинские и ветеринарные прочие» соответственно; МНН и характеристики указанные участником по позиции №46 соответствует требованиям Заказчика по позиции №11 группы «Препараты, действующие на сердечно-сосудистую систему» и №3 группы «Препараты и средства медицинские и ветеринарные прочие» соответственно.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озиции №12 к поставке предлагается Препарат с указанием по графе «Наименование Товара (МНН)» – «Глицин 100 мг», что не соответствует требованиям Заказчика – «Галоперидол деканоат»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b/>
          <w:szCs w:val="24"/>
        </w:rPr>
        <w:t>6.2.</w:t>
      </w:r>
      <w:r>
        <w:rPr>
          <w:szCs w:val="24"/>
        </w:rPr>
        <w:t xml:space="preserve"> На основании пункта 2) части 4 Статьи 41.9 ФЗ РФ от 21.07.2005 г. № 94-ФЗ отказать в допуске к участию в открытом аукционе в электронной форме участнику размещения заказа с порядковым номером № 6393309: не соответствие сведений, указанных в первой части заявки на участие в открытом аукционе в электронной форме требованиям документации об открытом аукционе в электронной форме п.п.2.4.4. Инструкции открытого аукциона и п.3.15. Информационной карты, а именно: в составе первой части заявки на участие в открытом аукционе в электронной форме указаны не конкретные показатели поставляемого товара, соответствующие значениям, установленным документацией об открытом аукционе в электронной форме (Приложение № 1 к Информационной карте): по позиции №6 Участник размещения предлагает к поставке Препарат с характеристикой «</w:t>
      </w:r>
      <w:r>
        <w:rPr>
          <w:szCs w:val="24"/>
          <w:u w:val="single"/>
        </w:rPr>
        <w:t>не менее</w:t>
      </w:r>
      <w:r>
        <w:rPr>
          <w:szCs w:val="24"/>
        </w:rPr>
        <w:t xml:space="preserve"> 20шт. в упаковке»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ru-RU"/>
        </w:rPr>
        <w:t>6.3.</w:t>
      </w:r>
      <w:r>
        <w:rPr>
          <w:szCs w:val="24"/>
          <w:lang w:val="ru-RU"/>
        </w:rPr>
        <w:t xml:space="preserve"> В соответствии с частью 7, 10 статьи 41.9 ФЗ РФ от 21.07.2005г № 94-ФЗ открытый аукцион в электронной форме на право заключить гражданско-правовой договор </w:t>
      </w:r>
      <w:r>
        <w:rPr>
          <w:color w:val="000000"/>
          <w:szCs w:val="24"/>
          <w:lang w:val="ru-RU"/>
        </w:rPr>
        <w:t>на право заключить гражданско-правовой договор на поставку лекарственных средств для лечения больных, находящихся на стационарном и амбулаторном лечении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признан</w:t>
      </w:r>
      <w:r>
        <w:rPr>
          <w:b/>
          <w:szCs w:val="24"/>
          <w:u w:val="single"/>
          <w:lang w:val="ru-RU" w:bidi="zxx"/>
        </w:rPr>
        <w:t xml:space="preserve"> н</w:t>
      </w:r>
      <w:r>
        <w:rPr>
          <w:b/>
          <w:szCs w:val="24"/>
          <w:u w:val="single"/>
          <w:lang w:val="ru-RU"/>
        </w:rPr>
        <w:t>есостоявшимся</w:t>
      </w:r>
      <w:r>
        <w:rPr>
          <w:b/>
          <w:szCs w:val="24"/>
          <w:lang w:val="ru-RU"/>
        </w:rPr>
        <w:t>.</w:t>
      </w:r>
    </w:p>
    <w:p>
      <w:pPr>
        <w:pStyle w:val="TextBody"/>
        <w:keepNext w:val="false"/>
        <w:widowControl w:val="false"/>
        <w:suppressAutoHyphens w:val="false"/>
        <w:spacing w:before="120" w:after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7.</w:t>
      </w:r>
      <w:r>
        <w:rPr>
          <w:szCs w:val="24"/>
          <w:lang w:val="ru-RU"/>
        </w:rPr>
        <w:t xml:space="preserve"> Настоящий протокол будет направлен оператору электронной площадке: ЗАО «Сбербанк-АСТ» – </w:t>
      </w:r>
      <w:hyperlink r:id="rId5">
        <w:r>
          <w:rPr>
            <w:rStyle w:val="InternetLink"/>
            <w:szCs w:val="24"/>
            <w:lang w:val="ru-RU"/>
          </w:rPr>
          <w:t>www.sberbank-ast.ru</w:t>
        </w:r>
      </w:hyperlink>
      <w:r>
        <w:rPr>
          <w:szCs w:val="24"/>
          <w:lang w:val="ru-RU"/>
        </w:rPr>
        <w:t>.</w:t>
      </w:r>
    </w:p>
    <w:p>
      <w:pPr>
        <w:pStyle w:val="21"/>
        <w:spacing w:lineRule="auto" w:line="240" w:before="12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/>
        <w:t xml:space="preserve"> Протокол подписали:</w:t>
      </w:r>
    </w:p>
    <w:tbl>
      <w:tblPr>
        <w:tblW w:w="11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19"/>
      </w:tblGrid>
      <w:tr>
        <w:trPr>
          <w:trHeight w:val="23" w:hRule="atLeast"/>
          <w:cantSplit w:val="true"/>
        </w:trPr>
        <w:tc>
          <w:tcPr>
            <w:tcW w:w="69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единой комисси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уполномоченного органа: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__________ Е.М. 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единой комиссии,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Д.А. 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единой комиссии: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А.В.Мельм</w:t>
            </w:r>
          </w:p>
        </w:tc>
      </w:tr>
      <w:tr>
        <w:trPr>
          <w:trHeight w:val="950" w:hRule="atLeast"/>
          <w:cantSplit w:val="true"/>
        </w:trPr>
        <w:tc>
          <w:tcPr>
            <w:tcW w:w="69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/>
            </w:pPr>
            <w:r>
              <w:rPr>
                <w:szCs w:val="24"/>
              </w:rPr>
              <w:t xml:space="preserve">Главный врач МБУЗ «Глазовский </w:t>
            </w:r>
          </w:p>
          <w:p>
            <w:pPr>
              <w:pStyle w:val="11"/>
              <w:keepNext w:val="false"/>
              <w:jc w:val="left"/>
              <w:rPr/>
            </w:pPr>
            <w:r>
              <w:rPr>
                <w:szCs w:val="24"/>
              </w:rPr>
              <w:t>психоневрологический диспансер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 Блин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WW8Num4z2">
    <w:name w:val="WW8Num4z2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1:00Z</dcterms:created>
  <dc:creator>user</dc:creator>
  <dc:description/>
  <cp:keywords/>
  <dc:language>en-US</dc:language>
  <cp:lastModifiedBy>Мельм А.В.</cp:lastModifiedBy>
  <cp:lastPrinted>2013-12-17T17:38:00Z</cp:lastPrinted>
  <dcterms:modified xsi:type="dcterms:W3CDTF">2013-12-17T13:39:00Z</dcterms:modified>
  <cp:revision>3</cp:revision>
  <dc:subject/>
  <dc:title>Протокол рассмотрения заявок на участие в открытом аукционе № 22/1</dc:title>
</cp:coreProperties>
</file>